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приказом государственного бюджетного учрежд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Республики Марий Эл «Марийская станция по борьбе с болезнями животных» от 28 января 2019 г. №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омиссии по противодействию коррупции в государственном бюджетном учреждении Республики Марий Эл «Марийская станция по борьбе с болезнями животн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 – Данилов Владимир Геннадьевич – начальник учреждения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Малышев Владимир Петрович - заместитель начальника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Завьялов Николай Владимирович – начальник отдела противоэпизоотических мероприятий,</w:t>
      </w:r>
    </w:p>
    <w:p>
      <w:pPr>
        <w:pStyle w:val="Normal"/>
        <w:ind w:firstLine="709"/>
        <w:jc w:val="both"/>
        <w:rPr/>
      </w:pPr>
      <w:r>
        <w:rPr/>
        <w:t xml:space="preserve">Еремеева Елена Александровна – начальник отдела ветеринарно-санитарной экспертизы и лечебно-профилактических мероприятий. </w:t>
      </w:r>
    </w:p>
    <w:p>
      <w:pPr>
        <w:pStyle w:val="Normal"/>
        <w:ind w:firstLine="709"/>
        <w:jc w:val="both"/>
        <w:rPr/>
      </w:pPr>
      <w:r>
        <w:rPr/>
        <w:t>Сапаева Лана Анатольевна – главный специалист по правовым вопросам - юрисконсуль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568" w:firstLine="567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1:00Z</dcterms:created>
  <dc:creator>Комитет</dc:creator>
  <dc:description/>
  <cp:keywords/>
  <dc:language>en-US</dc:language>
  <cp:lastModifiedBy>1</cp:lastModifiedBy>
  <cp:lastPrinted>2019-01-29T08:50:00Z</cp:lastPrinted>
  <dcterms:modified xsi:type="dcterms:W3CDTF">2021-01-19T12:58:00Z</dcterms:modified>
  <cp:revision>4</cp:revision>
  <dc:subject/>
  <dc:title> </dc:title>
</cp:coreProperties>
</file>