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>
          <w:sz w:val="2"/>
          <w:szCs w:val="2"/>
        </w:rPr>
      </w:pPr>
      <w:r>
        <w:rPr/>
        <w:t>Зарегистрировано в Минюсте РФ 1 октября 2008 г. N 1237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0 сентября 2008 г. N 42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jc w:val="center"/>
        <w:rPr/>
      </w:pPr>
      <w:r>
        <w:rPr/>
        <w:t>ОРГАНИЗАЦИИ ГОСУДАРСТВЕННОГО ВЕТЕРИНАРНОГО НАДЗОРА</w:t>
      </w:r>
    </w:p>
    <w:p>
      <w:pPr>
        <w:pStyle w:val="ConsPlusTitle"/>
        <w:bidi w:val="0"/>
        <w:jc w:val="center"/>
        <w:rPr/>
      </w:pPr>
      <w:r>
        <w:rPr/>
        <w:t>ЗА ВВОЗОМ КОРМОВ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r>
        <w:rPr>
          <w:b w:val="false"/>
        </w:rPr>
        <w:t>(в ред. Приказа Минсельхоза РФ от 05.05.2010 N 152)</w:t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эпизоотического благополучия Российской Федерации по губкообразной энцефалопатии крупного рогатого скота и в соответствии с пунктом 5.2.9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 Правила организации государственного ветеринарного надзора за ввозом на территорию Российской Федерации содержащих продукты животного происхождения кормов и кормовых добавок, а также сырья, используемого при их производст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Министр</w:t>
      </w:r>
    </w:p>
    <w:p>
      <w:pPr>
        <w:pStyle w:val="ConsPlusNormal"/>
        <w:bidi w:val="0"/>
        <w:jc w:val="right"/>
        <w:rPr/>
      </w:pPr>
      <w:r>
        <w:rPr/>
        <w:t>А.В.ГОРДЕ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риказу</w:t>
      </w:r>
    </w:p>
    <w:p>
      <w:pPr>
        <w:pStyle w:val="ConsPlusNormal"/>
        <w:bidi w:val="0"/>
        <w:jc w:val="right"/>
        <w:rPr/>
      </w:pPr>
      <w:r>
        <w:rPr/>
        <w:t>Минсельхоза России</w:t>
      </w:r>
    </w:p>
    <w:p>
      <w:pPr>
        <w:pStyle w:val="ConsPlusNormal"/>
        <w:bidi w:val="0"/>
        <w:jc w:val="right"/>
        <w:rPr/>
      </w:pPr>
      <w:r>
        <w:rPr/>
        <w:t>от 10 сентября 2008 г. N 425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28"/>
      <w:bookmarkEnd w:id="0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ГОСУДАРСТВЕННОГО ВЕТЕРИНАРНОГО НАДЗОРА</w:t>
      </w:r>
    </w:p>
    <w:p>
      <w:pPr>
        <w:pStyle w:val="ConsPlusTitle"/>
        <w:bidi w:val="0"/>
        <w:jc w:val="center"/>
        <w:rPr/>
      </w:pPr>
      <w:r>
        <w:rPr/>
        <w:t>ЗА ВВОЗОМ НА ТЕРРИТОРИЮ РОССИЙСКОЙ ФЕДЕРАЦИИ СОДЕРЖАЩИХ</w:t>
      </w:r>
    </w:p>
    <w:p>
      <w:pPr>
        <w:pStyle w:val="ConsPlusTitle"/>
        <w:bidi w:val="0"/>
        <w:jc w:val="center"/>
        <w:rPr/>
      </w:pPr>
      <w:r>
        <w:rPr/>
        <w:t>ПРОДУКТЫ ЖИВОТНОГО ПРОИСХОЖДЕНИЯ КОРМОВ И КОРМОВЫХ</w:t>
      </w:r>
    </w:p>
    <w:p>
      <w:pPr>
        <w:pStyle w:val="ConsPlusTitle"/>
        <w:bidi w:val="0"/>
        <w:jc w:val="center"/>
        <w:rPr/>
      </w:pPr>
      <w:r>
        <w:rPr/>
        <w:t>ДОБАВОК, А ТАКЖЕ СЫРЬЯ, ИСПОЛЬЗУЕМОГО</w:t>
      </w:r>
    </w:p>
    <w:p>
      <w:pPr>
        <w:pStyle w:val="ConsPlusTitle"/>
        <w:bidi w:val="0"/>
        <w:jc w:val="center"/>
        <w:rPr/>
      </w:pPr>
      <w:r>
        <w:rPr/>
        <w:t>ПРИ ИХ ПРОИЗВОДСТВ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r>
        <w:rPr>
          <w:b w:val="false"/>
        </w:rPr>
        <w:t>(в ред. Приказа Минсельхоза РФ от 05.05.2010 N 152)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разработаны в целях обеспечения эпизоотического благополучия Российской Федерации в отношении спонгиформных энцефалопатий, включая губкообразную энцефалопатию крупного рогатого скота, при ввозе содержащих продукты животного происхождения кормов и кормовых добавок для продуктивных животных, а также сырья, используемого при их производстве (далее - корма) на территорию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возимые корма подлежат исследованию на наличие в них тканей жвачных и плотоядных животных посредством полимеразной цепной реакции (далее - ПЦР-анализ) в уполномоченных Россельхознадзором государственных ветеринарных лаборатор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положительных результатах ПЦР-анализа корма к ввозу не допускаются и подлежат возврату поставщику или ут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 - 5. Исключены. - Приказ Минсельхоза РФ от 05.05.2010 N 15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Inna Laricheva</dc:creator>
  <dc:description/>
  <dc:language>en-US</dc:language>
  <cp:lastModifiedBy>bondarenko</cp:lastModifiedBy>
  <dcterms:modified xsi:type="dcterms:W3CDTF">2015-12-04T13:03:00Z</dcterms:modified>
  <cp:revision>2</cp:revision>
  <dc:subject/>
  <dc:title/>
</cp:coreProperties>
</file>